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13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/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 внесении изменения в постановление департамента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рифам Приморского края от 31 мая 2012 года № 26/1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«О применении понижающего коэффициента к тарифам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лектрическую энергию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по тарифам Приморского края, утвержденным постановлением Администрации Приморского края от               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8 декабря 2013 года № 82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департамента по тарифам Приморского края от 31 мая 2012 года № 26/1 «О применении понижающего коэффициента к тарифам на электрическую энергию» изменение, дополнив пункт 1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населения, проживающего в сельских населенных пунктах, применяется понижающий коэффициент 0,7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департамент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по тарифам Приморского края 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34:00Z</dcterms:created>
  <dc:creator>User</dc:creator>
  <dc:description/>
  <cp:keywords/>
  <dc:language>en-US</dc:language>
  <cp:lastModifiedBy>user</cp:lastModifiedBy>
  <cp:lastPrinted>2013-12-18T14:21:00Z</cp:lastPrinted>
  <dcterms:modified xsi:type="dcterms:W3CDTF">2013-12-18T03:57:00Z</dcterms:modified>
  <cp:revision>63</cp:revision>
  <dc:subject/>
  <dc:title>РЕГИОНАЛЬНАЯ ЭНЕРГЕТИЧЕСКАЯ КОМИССИЯ</dc:title>
</cp:coreProperties>
</file>